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2635 „Janise kinnistu elektriliitumine, Võsivere küla, Elva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8.11.2024 nr 7.1-2/24/18469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 22122 Ulila-Laan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502:003:002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00"/>
                <w:u w:val="none"/>
              </w:rPr>
              <w:t>5701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V1014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6332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85abc6b3-b26e-4e16-8d00-4a1da4ddd74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85abc6b3-b26e-4e16-8d00-4a1da4ddd7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6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5-01-02T12:10:00Z</dcterms:modified>
  <cp:revision>4</cp:revision>
  <dc:subject/>
  <dc:title/>
</cp:coreProperties>
</file>